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8"/>
          <w:szCs w:val="28"/>
          <w:u w:val="none"/>
        </w:rPr>
        <w:t xml:space="preserve">                     </w:t>
      </w:r>
      <w:r>
        <w:rPr>
          <w:sz w:val="28"/>
          <w:szCs w:val="28"/>
        </w:rPr>
        <w:t>V e r b i n d l i c h e   A n m e l d u n 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nmeldung zu unserem Halbtagesausflug 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zur Nudelfabrik Berres in Walldüre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4"/>
          <w:u w:val="none"/>
        </w:rPr>
        <w:t xml:space="preserve">                               </w:t>
      </w:r>
      <w:r>
        <w:rPr>
          <w:rFonts w:eastAsia="Arial"/>
          <w:sz w:val="24"/>
        </w:rPr>
        <w:t xml:space="preserve"> </w:t>
      </w:r>
      <w:r>
        <w:rPr>
          <w:sz w:val="28"/>
          <w:szCs w:val="28"/>
        </w:rPr>
        <w:t>am Donnerstag, 24. April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bookmarkStart w:id="0" w:name="_Hlk161155140"/>
      <w:bookmarkEnd w:id="0"/>
      <w:r>
        <w:rPr>
          <w:rFonts w:cs="Arial" w:ascii="Arial" w:hAnsi="Arial"/>
        </w:rPr>
        <w:t>Hiermit melde(n) ich mich/wir und für diesen in der Einladung beschriebenen Ausflug a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" w:name="_Hlk161155140"/>
      <w:bookmarkStart w:id="2" w:name="_Hlk161155140"/>
      <w:bookmarkEnd w:id="2"/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Name:                                                Vorname:_____________________________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e:</w:t>
        <w:tab/>
        <w:tab/>
        <w:tab/>
        <w:tab/>
        <w:tab/>
        <w:t xml:space="preserve">      Vorname:</w:t>
        <w:tab/>
        <w:tab/>
        <w:tab/>
        <w:tab/>
        <w:tab/>
        <w:t>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nschrift:</w:t>
        <w:tab/>
        <w:tab/>
        <w:tab/>
        <w:tab/>
        <w:tab/>
        <w:tab/>
        <w:tab/>
        <w:tab/>
        <w:t>Telefon</w:t>
        <w:tab/>
        <w:t xml:space="preserve">     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 Bitte kreuzen Sie an, an welcher Haltestelle Sie einsteigen werd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outlineLvl w:val="1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  <w:szCs w:val="16"/>
        </w:rPr>
        <w:t xml:space="preserve">Das Abholen der Teilnehmer beginnt um 12:00 Uhr in Rollwald, </w:t>
      </w:r>
      <w:r>
        <w:rPr>
          <w:rFonts w:cs="Arial" w:ascii="Arial" w:hAnsi="Arial"/>
          <w:color w:val="5F5F5F"/>
        </w:rPr>
        <w:t>Rodga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outlineLvl w:val="1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</w:t>
      </w:r>
      <w:r>
        <w:rPr>
          <w:rFonts w:cs="Arial" w:ascii="Arial" w:hAnsi="Arial"/>
          <w:color w:val="5F5F5F"/>
        </w:rPr>
        <w:br/>
        <w:t xml:space="preserve">O  1  Rollwald              </w:t>
        <w:tab/>
        <w:t>ab 12:00 Uhr Bushaltestelle S-Bahn-Bahnho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outlineLvl w:val="1"/>
        <w:rPr>
          <w:rFonts w:ascii="Arial" w:hAnsi="Arial" w:cs="Arial"/>
          <w:color w:val="5F5F5F"/>
          <w:szCs w:val="16"/>
        </w:rPr>
      </w:pPr>
      <w:r>
        <w:rPr>
          <w:rFonts w:cs="Arial" w:ascii="Arial" w:hAnsi="Arial"/>
          <w:color w:val="5F5F5F"/>
        </w:rPr>
        <w:t xml:space="preserve">O  2  Nieder-Roden              </w:t>
        <w:tab/>
        <w:t>ab 12:05 Uhr Bushaltestelle Senioren-Residenz</w:t>
        <w:br/>
        <w:t xml:space="preserve">O  3  Nieder-Roden              </w:t>
        <w:tab/>
        <w:t>ab 12:08 Uhr Bushaltestelle S-Bahnhof</w:t>
        <w:br/>
      </w:r>
      <w:r>
        <w:rPr>
          <w:rFonts w:cs="Arial" w:ascii="Arial" w:hAnsi="Arial"/>
          <w:color w:val="5F5F5F"/>
          <w:szCs w:val="16"/>
        </w:rPr>
        <w:t xml:space="preserve">O  4  Dudenhofen              </w:t>
        <w:tab/>
        <w:t>ab 12:13 Uhr Bushaltestelle Bachstrasse</w:t>
        <w:br/>
        <w:t xml:space="preserve">O  5  Dudenhofen              </w:t>
        <w:tab/>
        <w:t>ab 12:16 Uhr Bushaltestelle altes Rathaus</w:t>
        <w:br/>
        <w:t xml:space="preserve">O  6  Jügesheim   </w:t>
        <w:tab/>
        <w:t>ab 12:20 Uhr Bushaltestelle Haingraben</w:t>
        <w:br/>
        <w:t xml:space="preserve">O  7  Jügesheim  </w:t>
        <w:tab/>
        <w:t>ab 12:23 Uhr Bushaltestelle Rodgau-Passage</w:t>
        <w:br/>
        <w:t>O  8  Jügesheim</w:t>
        <w:tab/>
        <w:t>ab 12:26 Uhr Bushaltestelle Untere Sände</w:t>
        <w:br/>
        <w:t xml:space="preserve">O  9  Hainhausen   </w:t>
        <w:tab/>
        <w:t>ab 12:33 Uhr Bushaltestelle S-Bahnhof</w:t>
        <w:br/>
        <w:t xml:space="preserve">O 10  Hainhausen   </w:t>
        <w:tab/>
        <w:t>ab 12:38 Uhr Bushaltestelle an der Schule</w:t>
        <w:br/>
        <w:t xml:space="preserve">O 11  Weiskirchen   </w:t>
        <w:tab/>
        <w:t>ab 12:42 Uhr Bushaltestelle an der Kirche</w:t>
        <w:br/>
        <w:t>O 12  Weiskirchen</w:t>
        <w:tab/>
        <w:t>ab 12:45 Uhr Bushaltestelle Anhalter-Straße</w:t>
      </w:r>
    </w:p>
    <w:p>
      <w:pPr>
        <w:pStyle w:val="Textkrper2"/>
        <w:rPr/>
      </w:pPr>
      <w:r>
        <w:rPr>
          <w:rFonts w:cs="Arial"/>
          <w:color w:val="000000"/>
          <w:sz w:val="24"/>
          <w:szCs w:val="20"/>
        </w:rPr>
        <w:br/>
      </w:r>
      <w:r>
        <w:rPr>
          <w:sz w:val="24"/>
        </w:rPr>
        <w:t>Die Kosten für Busfahrt und Eintritt beträgt pro Person 32,00 Euro.</w:t>
        <w:br/>
        <w:t>Diese werden im Bus kassier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Abendessen und</w:t>
      </w:r>
      <w:r>
        <w:rPr>
          <w:rFonts w:cs="Arial"/>
        </w:rPr>
        <w:t xml:space="preserve"> </w:t>
      </w:r>
      <w:r>
        <w:rPr>
          <w:rFonts w:cs="Arial" w:ascii="Arial" w:hAnsi="Arial"/>
          <w:color w:val="000000"/>
        </w:rPr>
        <w:t>Getränke sind von jedem Teilnehmer selbst zu bezahl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ie Fahrten erfolgen mit einem Bus der Firma „Omnibusbetrieb Gebr. Herbert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eiei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Bitte die Anmeldungen ausgefüllt und unterschrieben an Marianne Bruder, Mühlstraße 21, 63110 Rodgau (Jügesheim) zu senden (Fax: 06106/620305) oder abzugeb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 xml:space="preserve">Rodgau, den                                                Unterschrift                                                           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  <w:font w:name="Verdana Re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2Zchn">
    <w:name w:val="Überschrift 2 Zchn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 Ref;Times New Roman" w:hAnsi="Verdana Ref;Times New Roman" w:cs="Arial"/>
      <w:sz w:val="22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08:00Z</dcterms:created>
  <dc:creator>Marianne Bruder</dc:creator>
  <dc:description/>
  <cp:keywords/>
  <dc:language>en-US</dc:language>
  <cp:lastModifiedBy>Marianne Bruder</cp:lastModifiedBy>
  <cp:lastPrinted>2015-06-16T20:04:00Z</cp:lastPrinted>
  <dcterms:modified xsi:type="dcterms:W3CDTF">2025-03-19T20:08:00Z</dcterms:modified>
  <cp:revision>2</cp:revision>
  <dc:subject/>
  <dc:title>V e r b i n d l i c h e   A n m e l d u n g</dc:title>
</cp:coreProperties>
</file>