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Zum Kloster Lorsch und Freilichtlabor, Lauresha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17. Julis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Hlk161155140"/>
      <w:bookmarkStart w:id="1" w:name="_Hlk161155140"/>
      <w:bookmarkEnd w:id="1"/>
    </w:p>
    <w:p>
      <w:pPr>
        <w:pStyle w:val="Normal"/>
        <w:rPr/>
      </w:pPr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61155140"/>
      <w:bookmarkStart w:id="3" w:name="_Hlk161155140"/>
      <w:bookmarkEnd w:id="3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a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O</w:t>
        <w:tab/>
        <w:tab/>
        <w:t xml:space="preserve"> ab 12:30 Uhr Bushaltestelle Rollwald - S-Bahn-Bahnhof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             </w:t>
      </w:r>
      <w:r>
        <w:rPr>
          <w:rFonts w:cs="Arial" w:ascii="Arial" w:hAnsi="Arial"/>
          <w:bCs/>
        </w:rPr>
        <w:t xml:space="preserve">ab 12.35 Uhr Bushaltestelle Nieder-Roden - Senioren-Residenz   </w:t>
        <w:tab/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 O        </w:t>
        <w:tab/>
        <w:t>ab 12:38 Uhr Bushaltestelle Nieder-Roden - S-Bahnhof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 O</w:t>
        <w:tab/>
        <w:t>ab 12:43 Uhr Bushaltestelle Dudenhofen - Bachstraß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 O</w:t>
        <w:tab/>
        <w:t>ab 12:46 Uhr Bushaltestelle Dudenhofen - altes Ratha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O</w:t>
        <w:tab/>
        <w:t>ab 12:50 Uhr Bushaltestelle Jügesheim - Haingrab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O</w:t>
        <w:tab/>
        <w:t>ab 12:53 Uhr Bushaltestelle Jügesheim - Rodgau-Passag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 O</w:t>
        <w:tab/>
        <w:t>ab 12:56 Uhr Bushaltestelle Jügesheim - Untere Sän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O</w:t>
        <w:tab/>
        <w:t>ab 13:05 Uhr Bushaltestelle Hainhausen - S-Bahnho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0  O</w:t>
        <w:tab/>
        <w:t>ab 13:10 Uhr Bushaltestelle Hainhausen - an der Schu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1  O</w:t>
        <w:tab/>
        <w:t>ab 13:12 Uhr Bushaltestelle Weiskirchen - an der Kirch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12  O</w:t>
        <w:tab/>
        <w:t>ab 13:15 Uhr Bushaltestelle Weiskirchen - Anhalter-Stra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sz w:val="24"/>
        </w:rPr>
        <w:t>Die Kosten für Busfahrt und Eintritt beträgt pro Person 37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. Die Busfahrt erfolgt mit dem Busunternehmen Gebr. Herbert, 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 ausgefüllt und unterschrieben an Marianne Bruder, Mühlstraße 21, 63110 Rodgau (Jügesheim) zu senden (auch per e-mail oder WhatsApp)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3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5-06-05T10:53:00Z</dcterms:modified>
  <cp:revision>2</cp:revision>
  <dc:subject/>
  <dc:title>V e r b i n d l i c h e   A n m e l d u n g</dc:title>
</cp:coreProperties>
</file>