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  <w:szCs w:val="28"/>
          <w:u w:val="none"/>
        </w:rPr>
        <w:t xml:space="preserve">                     </w:t>
      </w:r>
      <w:r>
        <w:rPr>
          <w:sz w:val="28"/>
          <w:szCs w:val="28"/>
        </w:rPr>
        <w:t>V e r b i n d l i c h e   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meldung zu unserem Halbtagesausflug </w:t>
      </w:r>
    </w:p>
    <w:p>
      <w:pPr>
        <w:pStyle w:val="Font8"/>
        <w:spacing w:lineRule="atLeast" w:line="432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ur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Gedenkstätte Trutzhain</w:t>
        <w:br/>
      </w:r>
      <w:r>
        <w:rPr/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</w:rPr>
        <w:t>am Donnerstag, 12. Juni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161155140"/>
      <w:bookmarkEnd w:id="0"/>
      <w:r>
        <w:rPr>
          <w:rFonts w:cs="Arial" w:ascii="Arial" w:hAnsi="Arial"/>
        </w:rPr>
        <w:t>Hiermit melde(n) ich mich/wir und für diesen in der Einladung beschriebenen Ausflug a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61155140"/>
      <w:bookmarkStart w:id="2" w:name="_Hlk161155140"/>
      <w:bookmarkEnd w:id="2"/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Name:                                                Vorname:_____________________________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 xml:space="preserve">      Vorname:</w:t>
        <w:tab/>
        <w:tab/>
        <w:tab/>
        <w:tab/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schrift:</w:t>
        <w:tab/>
        <w:tab/>
        <w:tab/>
        <w:tab/>
        <w:tab/>
        <w:tab/>
        <w:tab/>
        <w:tab/>
        <w:t>Telefon</w:t>
        <w:tab/>
        <w:t xml:space="preserve">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itte kreuzen Sie an, an welcher Haltestelle Sie einsteigen wer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/>
      </w:pPr>
      <w:r>
        <w:rPr>
          <w:rFonts w:cs="Arial" w:ascii="Arial" w:hAnsi="Arial"/>
          <w:color w:val="5F5F5F"/>
          <w:szCs w:val="16"/>
        </w:rPr>
        <w:t xml:space="preserve">Das Abholen der Teilnehmer beginnt um 12:00 Uhr in Rollwald, </w:t>
      </w:r>
      <w:r>
        <w:rPr>
          <w:rFonts w:cs="Arial" w:ascii="Arial" w:hAnsi="Arial"/>
          <w:color w:val="5F5F5F"/>
        </w:rPr>
        <w:t>Rodgau</w:t>
        <w:br/>
        <w:t xml:space="preserve"> </w:t>
      </w:r>
      <w:r>
        <w:rPr>
          <w:rFonts w:cs="Arial" w:ascii="Arial" w:hAnsi="Arial"/>
        </w:rPr>
        <w:t xml:space="preserve">      </w:t>
        <w:br/>
        <w:t xml:space="preserve">  1   O  Rollwald              </w:t>
        <w:tab/>
        <w:t>ab 11:30 Uhr Bushaltestelle S-Bahn-Bahnhof</w:t>
        <w:br/>
        <w:t xml:space="preserve">  2   O Nieder-Roden               </w:t>
        <w:tab/>
        <w:t>ab 11:35 Uhr Bushaltestelle Senioren-Residenz</w:t>
        <w:br/>
        <w:t xml:space="preserve">  3   O Nieder-Roden               </w:t>
        <w:tab/>
        <w:t>ab 11:40 Uhr Bushaltestelle S-Bahnhof</w:t>
        <w:br/>
        <w:t xml:space="preserve">  4   O Dudenhofen              </w:t>
        <w:tab/>
        <w:t>ab 11:43 Uhr Bushaltestelle Bachstraße</w:t>
        <w:br/>
        <w:t xml:space="preserve">  5   O Dudenhofen              </w:t>
        <w:tab/>
        <w:t>ab 11:46 Uhr Bushaltestelle altes Rathaus</w:t>
        <w:br/>
        <w:t xml:space="preserve">  6   O Jügesheim   </w:t>
        <w:tab/>
        <w:t>ab 11:50 Uhr Bushaltestelle Haingraben</w:t>
        <w:br/>
        <w:t xml:space="preserve">  7   O Jügesheim  </w:t>
        <w:tab/>
        <w:t>ab 11:53 Uhr Bushaltestelle Rodgau-Passage</w:t>
        <w:br/>
        <w:t xml:space="preserve">  8   O Jügesheim</w:t>
        <w:tab/>
        <w:t>ab 11:56 Uhr Bushaltestelle Untere Sände</w:t>
        <w:br/>
        <w:t xml:space="preserve">  9   O Hainhausen   </w:t>
        <w:tab/>
        <w:t>ab 12:05 Uhr Bushaltestelle S-Bahnhof</w:t>
        <w:br/>
        <w:t xml:space="preserve">10   O Hainhausen   </w:t>
        <w:tab/>
        <w:t>ab 12:10 Uhr Bushaltestelle an der Schule</w:t>
        <w:br/>
        <w:t xml:space="preserve">11   O Weiskirchen   </w:t>
        <w:tab/>
        <w:t>ab 12:12 Uhr Bushaltestelle an der Kirche</w:t>
        <w:br/>
        <w:t>12   O Weiskirchen</w:t>
        <w:tab/>
        <w:t>ab 12:15 Uhr Bushaltestelle Anhalter-Straß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  <w:color w:val="5F5F5F"/>
        </w:rPr>
        <w:br/>
      </w:r>
      <w:r>
        <w:rPr>
          <w:rFonts w:cs="Arial" w:ascii="Arial" w:hAnsi="Arial"/>
        </w:rPr>
        <w:t>Die Kosten für Busfahrt und Eintritt beträgt pro Person 34,00 Euro.</w:t>
        <w:br/>
        <w:t>Diese werden im Bus kassi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bendessen und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</w:rPr>
        <w:t>Getränke sind von jedem Teilnehmer selbst zu bezah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 Fahrten erfolgen mit einem Bus der Firma „Omnibusbetrieb Gebr. Herber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ie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Bitte die Anmeldungen ausgefüllt und unterschrieben an Marianne Bruder, Mühlstraße 21, 63110 Rodgau (Jügesheim) zu senden (Fax: 06106/620305) oder abzu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odgau, den                                                Unterschrift                                                          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Verdana Re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ixuirichtexttext">
    <w:name w:val="wixui-rich-text_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 Ref;Times New Roman" w:hAnsi="Verdana Ref;Times New Roman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6:00Z</dcterms:created>
  <dc:creator>Marianne Bruder</dc:creator>
  <dc:description/>
  <cp:keywords/>
  <dc:language>en-US</dc:language>
  <cp:lastModifiedBy>Marianne Bruder</cp:lastModifiedBy>
  <cp:lastPrinted>2015-06-16T20:04:00Z</cp:lastPrinted>
  <dcterms:modified xsi:type="dcterms:W3CDTF">2025-05-07T07:46:00Z</dcterms:modified>
  <cp:revision>2</cp:revision>
  <dc:subject/>
  <dc:title>V e r b i n d l i c h e   A n m e l d u n g</dc:title>
</cp:coreProperties>
</file>