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</w:rPr>
        <w:t>V e r b i n d l i c h e   A n m e l d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meldung zu unserem Halbtagesausflug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Nach Amorba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4"/>
          <w:u w:val="none"/>
        </w:rPr>
        <w:t xml:space="preserve">                         </w:t>
      </w: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>am Donnerstag, 16. Oktobe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bookmarkStart w:id="0" w:name="_Hlk161155140"/>
      <w:bookmarkEnd w:id="0"/>
      <w:r>
        <w:rPr>
          <w:rFonts w:cs="Arial" w:ascii="Arial" w:hAnsi="Arial"/>
        </w:rPr>
        <w:t>Hiermit melde(n) ich mich/wir und für diesen in der Einladung beschriebenen Ausflug 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161155140"/>
      <w:bookmarkStart w:id="2" w:name="_Hlk161155140"/>
      <w:bookmarkEnd w:id="2"/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me:                                                Vorname:_____________________________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 xml:space="preserve">      Vorname:</w:t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schrift:</w:t>
        <w:tab/>
        <w:tab/>
        <w:tab/>
        <w:tab/>
        <w:tab/>
        <w:tab/>
        <w:tab/>
        <w:tab/>
        <w:t>Telefon</w:t>
        <w:tab/>
        <w:t xml:space="preserve">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Bitte kreuzen Sie an, an welcher Haltestelle Sie einsteigen wer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as Abholen der Teilnehmer beginnt um 12:00 Uhr in Rollwald, </w:t>
      </w:r>
      <w:r>
        <w:rPr>
          <w:rFonts w:cs="Arial" w:ascii="Arial" w:hAnsi="Arial"/>
          <w:sz w:val="24"/>
          <w:szCs w:val="24"/>
        </w:rPr>
        <w:br/>
        <w:br/>
        <w:t xml:space="preserve">O   1  Rollwald             </w:t>
        <w:tab/>
        <w:t xml:space="preserve"> </w:t>
        <w:tab/>
        <w:t>ab 12:00 Uhr Bushaltestelle S-Bahn-Bahnhof</w:t>
        <w:br/>
        <w:t xml:space="preserve">O   2  Nieder-Roden              </w:t>
        <w:tab/>
        <w:t>ab 12:05 Uhr Bushaltestelle Senioren-Residenz</w:t>
        <w:br/>
        <w:t xml:space="preserve">O   3  Nieder-Roden              </w:t>
        <w:tab/>
        <w:t>ab 12:08 Uhr Bushaltestelle S-Bahnhof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   4  Dudenhofen              </w:t>
        <w:tab/>
        <w:t>ab 12:13 Uhr Bushaltestelle Bachstraße</w:t>
        <w:br/>
        <w:t xml:space="preserve">O   5  Dudenhofen              </w:t>
        <w:tab/>
        <w:t>ab 12:16 Uhr Bushaltestelle altes Rathaus</w:t>
        <w:br/>
        <w:t xml:space="preserve">O   6  Jügesheim   </w:t>
        <w:tab/>
        <w:tab/>
        <w:tab/>
        <w:t>ab 12:20 Uhr Bushaltestelle Haingraben</w:t>
        <w:br/>
        <w:t xml:space="preserve">O   7  Jügesheim  </w:t>
        <w:tab/>
        <w:tab/>
        <w:tab/>
        <w:t>ab 12:23 Uhr Bushaltestelle Rodgau-Passage</w:t>
        <w:br/>
        <w:t>O   8  Jügesheim</w:t>
        <w:tab/>
        <w:tab/>
        <w:tab/>
        <w:t>ab 12:26 Uhr Bushaltestelle Untere Sände</w:t>
        <w:br/>
        <w:t xml:space="preserve">O   9  Hainhausen   </w:t>
        <w:tab/>
        <w:tab/>
        <w:t>ab 12:33 Uhr Bushaltestelle S-Bahnhof</w:t>
        <w:br/>
        <w:t xml:space="preserve">O 10  Hainhausen   </w:t>
        <w:tab/>
        <w:tab/>
        <w:t>ab 12:38 Uhr Bushaltestelle an der Schule</w:t>
        <w:br/>
        <w:t xml:space="preserve">O 11  Weiskirchen   </w:t>
        <w:tab/>
        <w:tab/>
        <w:t>ab 12:42 Uhr Bushaltestelle an der Kirche</w:t>
        <w:br/>
        <w:t>O 12  Weiskirchen</w:t>
        <w:tab/>
        <w:tab/>
        <w:tab/>
        <w:t>ab 12:45 Uhr Bushaltestelle Anhalter-Straße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rper2"/>
        <w:rPr>
          <w:sz w:val="24"/>
        </w:rPr>
      </w:pPr>
      <w:r>
        <w:rPr>
          <w:sz w:val="24"/>
        </w:rPr>
        <w:t>Die Kosten für Busfahrt und den Eintritt betragen pro Person 39,00 Euro.</w:t>
        <w:br/>
        <w:t>Diese werden im Bus kassie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bendessen und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Getränke sind von jedem Teilnehmer selbst zu bezahlen. Die Busfahrt erfolgt mit dem Busunternehmen Gebr. Herbert, Dreiei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itte die Anmeldungen ausgefüllt und unterschrieben an Marianne Bruder, Mühlstraße 21, 63110 Rodgau (Jügesheim) zu senden oder abzu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Rodgau, den                                                Unterschrift                                                           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Aptos Display" w:hAnsi="Aptos Display" w:cs="Aptos Display"/>
      <w:color w:val="0F4761"/>
      <w:kern w:val="2"/>
      <w:sz w:val="32"/>
      <w:szCs w:val="32"/>
    </w:rPr>
  </w:style>
  <w:style w:type="character" w:styleId="Textkrper2Zchn">
    <w:name w:val="Textkörper 2 Zchn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 Ref;Tahoma" w:hAnsi="Verdana Ref;Tahoma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1:00Z</dcterms:created>
  <dc:creator>Marianne Bruder</dc:creator>
  <dc:description/>
  <cp:keywords/>
  <dc:language>en-US</dc:language>
  <cp:lastModifiedBy>Marianne Bruder</cp:lastModifiedBy>
  <cp:lastPrinted>2015-06-16T20:04:00Z</cp:lastPrinted>
  <dcterms:modified xsi:type="dcterms:W3CDTF">2025-09-09T11:41:00Z</dcterms:modified>
  <cp:revision>2</cp:revision>
  <dc:subject/>
  <dc:title>V e r b i n d l i c h e   A n m e l d u n g</dc:title>
</cp:coreProperties>
</file>